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0</wp:posOffset>
                </wp:positionH>
                <wp:positionV relativeFrom="paragraph">
                  <wp:posOffset>-345440</wp:posOffset>
                </wp:positionV>
                <wp:extent cx="232537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SUBDIRECCIÓN DE CERTIFICACIÓN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NEXO 14</w:t>
                            </w:r>
                            <w:r>
                              <w:rPr>
                                <w:smallCaps/>
                                <w:color w:val="99CC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Cs w:val="20"/>
                              </w:rPr>
                              <w:t>FORMA SST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9.8pt;mso-wrap-distance-left:9.05pt;mso-wrap-distance-right:9.05pt;mso-wrap-distance-top:0pt;mso-wrap-distance-bottom:0pt;margin-top:-27.2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SUBDIRECCIÓN DE CERTIFICACIÓN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NEXO 14</w:t>
                      </w:r>
                      <w:r>
                        <w:rPr>
                          <w:smallCaps/>
                          <w:color w:val="99CC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  <w:color w:val="0000FF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Cs w:val="20"/>
                        </w:rPr>
                        <w:t>FORMA SST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PROPUESTA DE JURAD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CIÓN DE TITULACIÓN: TOTALIDAD DE CRÉDITOS Y ALTO NIVEL ACADÉMICO </w:t>
      </w:r>
    </w:p>
    <w:p>
      <w:pPr>
        <w:pStyle w:val="Normal"/>
        <w:jc w:val="center"/>
        <w:rPr>
          <w:b/>
          <w:b/>
        </w:rPr>
      </w:pPr>
      <w:r>
        <w:rPr>
          <w:rFonts w:eastAsia="Century Gothic"/>
          <w:b/>
        </w:rPr>
        <w:t xml:space="preserve">                             </w:t>
      </w:r>
      <w:r>
        <w:rPr>
          <w:b/>
        </w:rPr>
        <w:t>CARRERA DE DERECHO PLAN 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mbre de la Institución:</w:t>
      </w:r>
      <w:r>
        <w:rPr>
          <w:b/>
          <w:sz w:val="28"/>
          <w:szCs w:val="28"/>
        </w:rPr>
        <w:t>_______________________________________</w:t>
      </w:r>
      <w:r>
        <w:rPr>
          <w:b/>
        </w:rPr>
        <w:t>CLAVE: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4363085</wp:posOffset>
                </wp:positionV>
                <wp:extent cx="1466850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1pt;margin-top:343.55pt;width:115.45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4515485</wp:posOffset>
                </wp:positionV>
                <wp:extent cx="1466850" cy="417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1pt;margin-top:355.55pt;width:115.45pt;height:3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61"/>
        <w:gridCol w:w="2629"/>
        <w:gridCol w:w="1793"/>
        <w:gridCol w:w="1793"/>
        <w:gridCol w:w="1974"/>
        <w:gridCol w:w="1796"/>
        <w:gridCol w:w="19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l Alumno y No. de cuen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sidente de Jurado. Fac. de Derech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tor-Sinodal-Voc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cretari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 y hora del exame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4946015</wp:posOffset>
                </wp:positionV>
                <wp:extent cx="1329690" cy="796925"/>
                <wp:effectExtent l="4705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98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8.7pt;margin-top:389.4pt;width:104.65pt;height:6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5920105</wp:posOffset>
                </wp:positionV>
                <wp:extent cx="1047750" cy="379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6pt;margin-top:466.15pt;width:82.45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37" w:gutter="0" w:header="431" w:top="1440" w:footer="992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2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24:00Z</dcterms:modified>
  <cp:revision>3</cp:revision>
  <dc:subject/>
  <dc:title>UNIVERSIDAD NACIONAL AUTÓNOMA DE MÉXICO</dc:title>
</cp:coreProperties>
</file>